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103-4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5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Пискового Семена Олеговича, 02.04.1996 года рождения, уроженца города Мегиона Тюменской области, паспорт: серия 67 16 № 541113, гражданина Российской Федерации, зарегистрированного и проживающего по адресу: ХМАО-Югра, г. Мегион, ул. Заречная, д. 4, кв. 2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исковой С.О. 21.01.2025 г. в 00 час. 01 мин. находясь по адресу: ХМАО-Югра, г. Мегион, ул. адресу: ХМАО-Югра, г. Мегион, ул. Заречная, д. 4, кв. 2, не оплатил в срок, предусмотренный ст. 32.2 КоАП РФ, административный штраф в размере 1000 рублей, назначенный постановлением 18810086230001232141 по делу об административном правонарушении от 09.11.2024 г., вступившим в законную силу 20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Писковой С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исковым С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556965 от 08.02.2025 г., согласно которому </w:t>
      </w:r>
      <w:r>
        <w:rPr>
          <w:b w:val="false"/>
          <w:bCs/>
          <w:color w:val="000000"/>
          <w:sz w:val="26"/>
          <w:szCs w:val="26"/>
        </w:rPr>
        <w:t>Писковой С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32141 по делу об административном правонарушении от 09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32141 по делу об административном правонарушении от 09.11.2024 г.</w:t>
      </w:r>
      <w:r>
        <w:rPr>
          <w:b w:val="false"/>
          <w:bCs/>
          <w:color w:val="000000"/>
          <w:sz w:val="26"/>
          <w:szCs w:val="26"/>
        </w:rPr>
        <w:t xml:space="preserve">, которым Писковому С.О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8.02.2025 г., согласно которому Писковой С.О. не оплатил в установленный законом срок штраф по постановлению № 18810086230001232141 от 09.11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6"/>
          <w:szCs w:val="26"/>
        </w:rPr>
        <w:t>18810086230001232141 по делу об административном правонарушении от 09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6.02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искового С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искового С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искового Семен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255252013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